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 бюджетного</w:t>
      </w:r>
      <w:r>
        <w:rPr>
          <w:rFonts w:cs="Century;Times New Roman" w:ascii="Century;Times New Roman" w:hAnsi="Century;Times New Roman"/>
          <w:b/>
        </w:rPr>
        <w:t xml:space="preserve"> общеобразовательно</w:t>
      </w:r>
      <w:r>
        <w:rPr>
          <w:b/>
        </w:rPr>
        <w:t>го</w:t>
      </w:r>
      <w:r>
        <w:rPr>
          <w:rFonts w:cs="Century;Times New Roman" w:ascii="Century;Times New Roman" w:hAnsi="Century;Times New Roman"/>
          <w:b/>
        </w:rPr>
        <w:t xml:space="preserve"> учреждени</w:t>
      </w:r>
      <w:r>
        <w:rPr>
          <w:b/>
        </w:rPr>
        <w:t xml:space="preserve">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рзицкой средней общеобразовательной школы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четов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8"/>
        <w:gridCol w:w="3542"/>
      </w:tblGrid>
      <w:tr>
        <w:trPr/>
        <w:tc>
          <w:tcPr>
            <w:tcW w:w="3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26</w:t>
            </w:r>
            <w:r>
              <w:rPr>
                <w:sz w:val="22"/>
                <w:szCs w:val="22"/>
                <w:u w:val="single"/>
              </w:rPr>
              <w:t>»_августа_</w:t>
            </w: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филиалом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_ /Саляева И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урзиц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Мурзакаева Е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ого предмета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«Информатика и ИКТ</w:t>
      </w:r>
      <w:r>
        <w:rPr>
          <w:b/>
          <w:bCs/>
          <w:sz w:val="40"/>
          <w:u w:val="single"/>
        </w:rPr>
        <w:t>»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  <w:u w:val="single"/>
        </w:rPr>
      </w:pPr>
      <w:r>
        <w:rPr>
          <w:bCs/>
          <w:sz w:val="32"/>
          <w:szCs w:val="32"/>
        </w:rPr>
        <w:t>Класс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9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ровень: </w:t>
      </w:r>
      <w:r>
        <w:rPr>
          <w:b/>
          <w:bCs/>
          <w:sz w:val="32"/>
          <w:szCs w:val="32"/>
          <w:u w:val="single"/>
        </w:rPr>
        <w:t>базовый</w:t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Учитель 1 категории: </w:t>
      </w:r>
      <w:r>
        <w:rPr>
          <w:b/>
          <w:bCs/>
          <w:sz w:val="32"/>
          <w:szCs w:val="32"/>
          <w:u w:val="single"/>
        </w:rPr>
        <w:t>Саляева Ирина Васильевна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Учебный год:</w:t>
      </w:r>
      <w:r>
        <w:rPr>
          <w:b/>
          <w:bCs/>
          <w:sz w:val="32"/>
          <w:szCs w:val="32"/>
          <w:u w:val="single"/>
        </w:rPr>
        <w:t xml:space="preserve"> 2013-2014 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» для 8 и 9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основного общего образования по информатике и информационным технологиям</w:t>
      </w:r>
      <w:r>
        <w:rPr/>
        <w:t>.</w:t>
      </w:r>
    </w:p>
    <w:p>
      <w:pPr>
        <w:pStyle w:val="21"/>
        <w:numPr>
          <w:ilvl w:val="0"/>
          <w:numId w:val="9"/>
        </w:numPr>
        <w:rPr/>
      </w:pPr>
      <w:r>
        <w:rPr>
          <w:i w:val="false"/>
          <w:sz w:val="24"/>
          <w:szCs w:val="24"/>
        </w:rPr>
        <w:t>Учебники «Информатика и ИКТ» для 8 и 9 классов входят в состав уч</w:t>
      </w:r>
      <w:r>
        <w:rPr>
          <w:i w:val="false"/>
          <w:iCs/>
          <w:sz w:val="24"/>
          <w:szCs w:val="24"/>
        </w:rPr>
        <w:t xml:space="preserve">ебно-программного и методического комплекса, который обеспечивает изучение курса «Информатика и ИКТ» в соответствии с образовательным стандартом. 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В состав комплек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Cs w:val="20"/>
        </w:rPr>
        <w:t xml:space="preserve">учебники </w:t>
      </w:r>
      <w:r>
        <w:rPr>
          <w:b/>
          <w:bCs/>
          <w:szCs w:val="20"/>
        </w:rPr>
        <w:t>«Информатика и ИКТ»</w:t>
      </w:r>
      <w:r>
        <w:rPr>
          <w:b/>
          <w:szCs w:val="20"/>
        </w:rPr>
        <w:t xml:space="preserve"> для 8 и 9 классов основной школы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учебники по профильному курсу в старшей школе на базовом уровне: «Информатика и ИКТ. Базовый уровень» для 10 класса </w:t>
      </w:r>
      <w:r>
        <w:rPr/>
        <w:t>(входит в Федеральный перечень учебников</w:t>
      </w:r>
      <w:r>
        <w:rPr>
          <w:b/>
        </w:rPr>
        <w:t xml:space="preserve">, </w:t>
      </w:r>
      <w:r>
        <w:rPr>
          <w:rStyle w:val="StrongEmphasis"/>
          <w:b w:val="false"/>
        </w:rPr>
        <w:t>рекомендованных к использованию в образовательном процессе в образовательных учреждениях, реализующих образовательные программы общего образования,</w:t>
      </w:r>
      <w:r>
        <w:rPr>
          <w:b/>
        </w:rPr>
        <w:t xml:space="preserve"> </w:t>
      </w:r>
      <w:r>
        <w:rPr/>
        <w:t xml:space="preserve">на 2008/2009 учебный год) и </w:t>
      </w:r>
      <w:r>
        <w:rPr>
          <w:szCs w:val="20"/>
        </w:rPr>
        <w:t>«Информатика и ИКТ. Базовый уровень» для 11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учебники по профильному курсу в старшей школе на профильном уровне: «Информатика и ИКТ. Профильный уровень» для 10 класса </w:t>
      </w:r>
      <w:r>
        <w:rPr/>
        <w:t>(входит в Федеральный перечень учебников</w:t>
      </w:r>
      <w:r>
        <w:rPr>
          <w:b/>
        </w:rPr>
        <w:t xml:space="preserve">, </w:t>
      </w:r>
      <w:r>
        <w:rPr>
          <w:rStyle w:val="StrongEmphasis"/>
          <w:b w:val="false"/>
        </w:rPr>
        <w:t>рекомендованных к использованию в образовательном процессе в образовательных учреждениях, реализующих образовательные программы общего образования,</w:t>
      </w:r>
      <w:r>
        <w:rPr>
          <w:b/>
        </w:rPr>
        <w:t xml:space="preserve"> </w:t>
      </w:r>
      <w:r>
        <w:rPr/>
        <w:t xml:space="preserve">на 2008/2009 учебный год) </w:t>
      </w:r>
      <w:r>
        <w:rPr>
          <w:szCs w:val="20"/>
        </w:rPr>
        <w:t>и «Информатика и ИКТ. Профильный уровень» для 11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 xml:space="preserve">учебное пособие и 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 xml:space="preserve">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 xml:space="preserve">методическое пособие для учителей «Преподавание курса «Информатика и ИКТ» в основной и старшей школе», включающее </w:t>
      </w:r>
      <w:r>
        <w:rPr>
          <w:szCs w:val="20"/>
          <w:lang w:val="en-US"/>
        </w:rPr>
        <w:t>CD</w:t>
      </w:r>
      <w:r>
        <w:rPr>
          <w:szCs w:val="20"/>
        </w:rPr>
        <w:t xml:space="preserve">- и </w:t>
      </w:r>
      <w:r>
        <w:rPr>
          <w:szCs w:val="20"/>
          <w:lang w:val="en-US"/>
        </w:rPr>
        <w:t>DVD</w:t>
      </w:r>
      <w:r>
        <w:rPr>
          <w:szCs w:val="20"/>
        </w:rPr>
        <w:t>-диски, на которых размещены</w:t>
      </w:r>
      <w:r>
        <w:rPr>
          <w:szCs w:val="22"/>
        </w:rPr>
        <w:t xml:space="preserve"> цифровые образовательные ресурсы (ЦОР), необходимые для преподавания курса, программное и 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Windows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Linux</w:t>
      </w:r>
      <w:r>
        <w:rPr>
          <w:szCs w:val="20"/>
        </w:rPr>
        <w:t>-</w:t>
      </w:r>
      <w:r>
        <w:rPr>
          <w:szCs w:val="20"/>
          <w:lang w:val="en-US"/>
        </w:rPr>
        <w:t>DV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AltLinux</w:t>
      </w:r>
      <w:r>
        <w:rPr>
          <w:szCs w:val="20"/>
        </w:rPr>
        <w:t xml:space="preserve">), содержащий операционную систему </w:t>
      </w:r>
      <w:r>
        <w:rPr>
          <w:szCs w:val="20"/>
          <w:lang w:val="en-US"/>
        </w:rPr>
        <w:t>Linux</w:t>
      </w:r>
      <w:r>
        <w:rPr>
          <w:szCs w:val="20"/>
        </w:rPr>
        <w:t xml:space="preserve"> и программную поддержку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Studio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рпорации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), содержащий системы объектно-ориентированного программирования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Basic</w:t>
      </w:r>
      <w:r>
        <w:rPr>
          <w:szCs w:val="20"/>
        </w:rPr>
        <w:t xml:space="preserve"> 2005,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# и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J</w:t>
      </w:r>
      <w:r>
        <w:rPr>
          <w:szCs w:val="20"/>
        </w:rPr>
        <w:t>#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068" w:hanging="360"/>
        <w:jc w:val="both"/>
        <w:rPr/>
      </w:pP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Borland</w:t>
      </w:r>
      <w:r>
        <w:rPr>
          <w:szCs w:val="20"/>
        </w:rPr>
        <w:t xml:space="preserve">), содержащий систему объектно-ориентированного программирования </w:t>
      </w: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оответствии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» для 8 класса </w:t>
      </w:r>
      <w:r>
        <w:rPr/>
        <w:t>большое место и внимание уделяется теме «Коммуникационные технологии», в которой рассматриваются вопросы различных способов подключения к Интернету, его сервисы и т. 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компьютерный практикум в учебниках </w:t>
      </w:r>
      <w:r>
        <w:rPr>
          <w:szCs w:val="22"/>
        </w:rPr>
        <w:t>«Информатика и ИКТ» для 8 и 9 классов строится на использовании свободно распространяемых программ или программ, тиражируемых по лицензиям компаний – разработчиков программного обеспечения.</w:t>
      </w:r>
    </w:p>
    <w:p>
      <w:pPr>
        <w:pStyle w:val="21"/>
        <w:numPr>
          <w:ilvl w:val="0"/>
          <w:numId w:val="9"/>
        </w:numPr>
        <w:ind w:left="357" w:hanging="357"/>
        <w:rPr/>
      </w:pPr>
      <w:r>
        <w:rPr>
          <w:i w:val="false"/>
          <w:sz w:val="24"/>
          <w:szCs w:val="24"/>
        </w:rPr>
        <w:t xml:space="preserve">В этой связи учебники «Информатика и ИКТ» для 8 и 9 классов являются мультисистемными, так как практические работы компьютерного практикума могут выполняться как в операционной системе 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, так и в операционной системе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 или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).</w:t>
      </w:r>
    </w:p>
    <w:p>
      <w:pPr>
        <w:pStyle w:val="21"/>
        <w:numPr>
          <w:ilvl w:val="0"/>
          <w:numId w:val="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ое место в учебнике «Информатика и ИКТ» для 9 класса</w:t>
      </w:r>
      <w:r>
        <w:rPr>
          <w:i/>
        </w:rPr>
        <w:t xml:space="preserve"> </w:t>
      </w:r>
      <w:r>
        <w:rPr/>
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оритмическом язык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торый входит в свободно распространяемое интегрированное офисное приложени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ых систе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, который распространяется по лицензии корпорации </w:t>
      </w:r>
      <w:r>
        <w:rPr>
          <w:lang w:val="en-US"/>
        </w:rPr>
        <w:t>Microsoft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Gambas</w:t>
      </w:r>
      <w:r>
        <w:rPr/>
        <w:t xml:space="preserve"> (аналог –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ой системе </w:t>
      </w:r>
      <w:r>
        <w:rPr>
          <w:lang w:val="en-US"/>
        </w:rPr>
        <w:t>Linux</w:t>
      </w:r>
      <w:r>
        <w:rPr/>
        <w:t xml:space="preserve">), который распространяется по лицензии компании </w:t>
      </w:r>
      <w:r>
        <w:rPr>
          <w:lang w:val="en-US"/>
        </w:rPr>
        <w:t>AltLinux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lang w:val="en-US" w:eastAsia="en-US"/>
        </w:rPr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</w:t>
      </w:r>
      <w:r>
        <w:rPr/>
        <w:t>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Учебник «Информатика и ИКТ» для 8 класса</w:t>
      </w:r>
      <w:r>
        <w:rPr>
          <w:i/>
        </w:rPr>
        <w:t xml:space="preserve"> </w:t>
      </w:r>
      <w:r>
        <w:rPr/>
        <w:t>содержит 3 главы, а такж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5 практических вариативных работ компьютерного практику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ы и решения к теоретическим задания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варь компьютерных терминов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Учебник «Информатика и ИКТ– 9»</w:t>
      </w:r>
      <w:r>
        <w:rPr>
          <w:i/>
        </w:rPr>
        <w:t xml:space="preserve"> </w:t>
      </w:r>
      <w:r>
        <w:rPr/>
        <w:t>содержит 6 глав, а такж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1 практическую вариативную работу компьютерного практикум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веты и решения к теоретическим заданиям.</w:t>
      </w:r>
    </w:p>
    <w:p>
      <w:pPr>
        <w:sectPr>
          <w:type w:val="nextPage"/>
          <w:pgSz w:w="11906" w:h="16838"/>
          <w:pgMar w:left="851" w:right="9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/>
      </w:pPr>
      <w:r>
        <w:rPr/>
        <w:t xml:space="preserve">10. 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(ЦОР) содержатся на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>, и учитель или учащиеся могут воспользоваться и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7"/>
        <w:gridCol w:w="976"/>
        <w:gridCol w:w="6691"/>
        <w:gridCol w:w="5298"/>
        <w:gridCol w:w="1012"/>
      </w:tblGrid>
      <w:tr>
        <w:trPr>
          <w:trHeight w:val="28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Главы, параграфы и пункты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а 1. Кодирование и обработка графической и мультимедийной информации (15ч.)</w:t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b/>
                <w:b/>
              </w:rPr>
            </w:pPr>
            <w:r>
              <w:rPr/>
              <w:t>1.1. Кодирование графической информации. Техника безопасности.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1.1. Пространственная дискретизац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9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1.2. Растровые изображения на экране монитор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1.1.3. Палитры цветов в системах цветопередачи RGB, CMYK и HSB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1.1. Кодирование графическ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2. Растровая и векторная графика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2.1. Растровая график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2.2. Векторная графика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3. Интерфейс и основные возможности графических редактор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0.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3.1. Рисование графических примитивов в растровых и векторных графических редакторах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1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1.3.2. Инструменты рисования растровых графических редакторов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1.2. Редактирование изображений в растровом графическом редакто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7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3.3. Работа с объектами в векторных графических редакторах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1.3. Создание рисунков в векторном графическом редакто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8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3.4. Редактирование изображений и рисунк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4. Растровая и векторная анимация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1.4. Аним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1.5. Кодирование и обработка звуковой информ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1.5. Кодирование и обработка звук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6. Цифровое фото и  виде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1.6. Захват цифрового фото и создание слайд-шоу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2. Кодирование и обработка текстовой информации (9ч.)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2.1. Кодирование текстовой информации</w:t>
              <w:tab/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2.1. Кодирование текст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2.2. Создание документов в текстовы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3. Ввод и редактирование документа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2.2. Вставка в документ форму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.4. Сохранение и печать документ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/>
            </w:pPr>
            <w:r>
              <w:rPr/>
              <w:t>2.5. Форматирование документа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2.5.1. Форматирование символ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5.2. Форматирование абзаце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2.3. Форматирование символов и абзац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.5.3. Нумерованные и маркированные списк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2.4. Создание и форматирование спис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.6. Таблиц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2.5. Вставка в документ таблицы, ее форматирование и заполнение данны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.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.7. Компьютерные словари и системы машинного перевода текст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2.6. Перевод текста с помощью компьютерного словар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2.8. Системы оптического распознавания документ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3. Кодирование и обработка числовой информации (10 ч.)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2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1. Кодирование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1.  Представление числовой информации с помощью систем счисл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3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1.2. 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3.1.3. *Двоичное кодирование чисел в компьютер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3.1. Перевод чисел из одной системы счисления в другую с помощью калькуля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9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2. Электронные табл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2.1. Основные параметры электронных табли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.2.2. Основные типы и форматы данны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2.3. Относительные, абсолютные и смешанные ссылки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3.2. Относительные, абсолютные и смешанные ссылки в электронных таблиц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2.4. Встроенные функ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3.3. Создание таблиц значений функций в электронных таблиц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3.3. Построение диаграмм и графико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3.4. Построение диаграмм различных тип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.4. Базы данных в электронных таблица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.4.1. Представление базы данных в виде таблицы и фор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3.4.2. Сортировка и поиск данных в электронных таблица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ктическая работа 3.5. Сортировка и поиск данных в электронных таблиц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4. Основы алгоритмизации и объектно-ориентированного программирования (30 ч.)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1. Алгоритм и его формальное исполн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.01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1.1. Свойства алгоритма и его исполнител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1.2. Блок-схемы алгоритмов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3.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1.2. Выполнение алгоритмов компьютеро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2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1. Знакомство с системами объектно-ориентированного и алгоритмического программ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2.1. Линейный алгорит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2.2. Алгоритмическая структура «ветвление»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2.3. Алгоритмическая структура «выбор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.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2.4. Алгоритмическая структура «цикл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.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3. Переменные: тип, имя, знач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2. Проект «Переменны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3.0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4. Арифметические, строковые и логические выраж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3. Проект «Калькулято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5. Функции в языках объектно-ориентированного и алгоритмического программир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4. Проект «Строковый калькулятор»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3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6. Основы объектно-ориентированного визуального программиров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5. Проект «Даты и время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3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hd w:fill="E0E0E0" w:val="clear"/>
              </w:rPr>
              <w:t>18.0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4.7. *Графические возможности объектно-ориентированного языка программирования Visual Basic 200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6. Проект «Сравнение кодов символов»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5. Моделирование и формализация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7.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1. Окружающий мир как иерархическая систем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7. Проект «Отмет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8.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2. Моделирование, формализация, визуализац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8. Проект «Коды символ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2.1. Моделирование как метод позн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4.9. Проект «Слово-перевертыш»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2.2. Материальные и информационные модел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*Практическая работа 4.10. Проект «Графический редактор»</w:t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.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2.3. Формализация и визуализация моделей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*Практическая работа 4.11. Проект «Системы координа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04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3. Основные этапы разработки и исследования моделей на компьютере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*Практическая работа 4.12. Проект «Анимац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5.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4. Построение и исследование физических моделе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*Практическая работа 5.1. Проект «Бросание мячика в площадк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6.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5. Приближенное решение уравнени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5.2. Проект «Графическое решение уравнен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5.6. Экспертные системы распознавания химических веществ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5.3. Проект «Распознавание удобр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5.7. Информационные модели управления объектам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ктическая работа 5.4. Проект «Модели систем управлен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</w:rPr>
              <w:t>Глава 6. Информатизация общества</w:t>
            </w:r>
            <w:r>
              <w:rPr/>
              <w:t xml:space="preserve"> (3 ч.)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9.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6.1. Информационное обществ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6.2. Информационная культур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20.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6.3. Перспективы развития информационных и коммуникационных технологи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соответствия учебного материала  к государственному стандарту основного общего образования по информатике и ИК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Информатика и ИКТ» для 9 класса,  автор: Н.Д. Угринови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ое пособие для учителей «Преподавание курса «Информатика и ИКТ» в основной и старшей школе», 8-11 классы, </w:t>
        <w:br/>
        <w:t>автор</w:t>
      </w:r>
      <w:r>
        <w:rPr>
          <w:b/>
        </w:rPr>
        <w:t xml:space="preserve">: </w:t>
      </w:r>
      <w:r>
        <w:rPr/>
        <w:t xml:space="preserve">Н.Д. Угринович </w:t>
      </w:r>
    </w:p>
    <w:p>
      <w:pPr>
        <w:pStyle w:val="Normal"/>
        <w:ind w:firstLine="10800"/>
        <w:rPr>
          <w:b/>
          <w:b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Инвариантная составляющая траекторий обучения в 9 классе (2 часа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327"/>
        <w:gridCol w:w="3092"/>
        <w:gridCol w:w="3488"/>
        <w:gridCol w:w="2588"/>
      </w:tblGrid>
      <w:tr>
        <w:trPr>
          <w:tblHeader w:val="true"/>
          <w:trHeight w:val="28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курса информатики и И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Разде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, умения, навыки из государственного стандар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раграфы учебн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пись средствами ИКТ информации об объектах и процессах окружающего мир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родных, культурно-исторических, школьной жизни, индивидуальной и семейной истории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 xml:space="preserve">- </w:t>
            </w:r>
            <w:r>
              <w:rPr>
                <w:b/>
                <w:i w:val="false"/>
                <w:sz w:val="20"/>
                <w:szCs w:val="20"/>
              </w:rPr>
              <w:t>запись изображений и звука</w:t>
            </w:r>
            <w:r>
              <w:rPr>
                <w:i w:val="false"/>
                <w:sz w:val="20"/>
                <w:szCs w:val="20"/>
              </w:rPr>
              <w:t xml:space="preserve">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 xml:space="preserve">- </w:t>
            </w:r>
            <w:r>
              <w:rPr>
                <w:b/>
                <w:i w:val="false"/>
                <w:sz w:val="20"/>
                <w:szCs w:val="20"/>
              </w:rPr>
              <w:t>текстов</w:t>
            </w:r>
            <w:r>
              <w:rPr>
                <w:i w:val="false"/>
                <w:sz w:val="20"/>
                <w:szCs w:val="20"/>
              </w:rPr>
              <w:t>, (в том числе с использованием сканера и программ распознавания, расшифровки устной речи);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- </w:t>
            </w:r>
            <w:r>
              <w:rPr>
                <w:b/>
                <w:i w:val="false"/>
                <w:sz w:val="20"/>
                <w:szCs w:val="20"/>
              </w:rPr>
              <w:t>музыки</w:t>
            </w:r>
            <w:r>
              <w:rPr>
                <w:i w:val="false"/>
                <w:sz w:val="20"/>
                <w:szCs w:val="20"/>
              </w:rPr>
              <w:t xml:space="preserve"> (в том числе с использованием музыкальной клавиатуры);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sz w:val="20"/>
              </w:rPr>
      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sz w:val="20"/>
              </w:rPr>
      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  создания информационных объектов,  в том числе для оформления результатов учебной работы;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лава 1. Кодирование и обработка графической и мультимедийной информац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дирование графической информации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ространственная дискретиз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Растровые изображения на экране монитор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Палитры цветов в системах цветопередачи RGB, CMYK и HSB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астровая и векторная график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астровая график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Векторная график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терфейс и основные возможности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струменты рисования растровых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Редактирование изображений и рисунк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астровая и векторная аним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одирование и обработка звук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Цифровое фото и  видео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1. Кодирование графической информаци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4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6. Захват цифрового фото и создание слайд-шоу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обработка информационных объектов</w:t>
            </w:r>
          </w:p>
          <w:p>
            <w:pPr>
              <w:pStyle w:val="List"/>
              <w:spacing w:before="28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унки и фотографии.</w:t>
            </w:r>
            <w:r>
              <w:rPr>
                <w:bCs/>
                <w:sz w:val="20"/>
                <w:szCs w:val="20"/>
              </w:rPr>
              <w:t xml:space="preserve"> 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Образовательные области приоритетного освоения</w:t>
            </w:r>
            <w:r>
              <w:rPr>
                <w:sz w:val="20"/>
              </w:rPr>
              <w:t>: информатика и информационные технологии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искусство, материальные технологии.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создания информационных объектов, в том числе для оформления результатов учебной работы;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и видеоизображения.</w:t>
            </w:r>
            <w:r>
              <w:rPr>
                <w:bCs/>
                <w:sz w:val="20"/>
                <w:szCs w:val="20"/>
              </w:rPr>
              <w:t xml:space="preserve"> Композиция и монтаж. Использование простых анимационных графических объектов.</w:t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Образовательные области приоритетного освоения</w:t>
            </w:r>
            <w:r>
              <w:rPr>
                <w:sz w:val="20"/>
                <w:szCs w:val="20"/>
              </w:rPr>
              <w:t>: языки, искусство; проектная деятельность в различных предметных областях</w:t>
            </w:r>
            <w:r>
              <w:rPr/>
              <w:t>.</w:t>
            </w:r>
          </w:p>
          <w:p>
            <w:pPr>
              <w:pStyle w:val="Lis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sz w:val="20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создания информационных объектов, в том числе для оформления результатов учебной работы;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List"/>
              <w:ind w:firstLine="12"/>
              <w:rPr>
                <w:sz w:val="20"/>
              </w:rPr>
            </w:pPr>
            <w:r>
              <w:rPr>
                <w:sz w:val="20"/>
              </w:rPr>
              <w:t>Проектирование и моделирование.</w:t>
            </w:r>
          </w:p>
          <w:p>
            <w:pPr>
              <w:pStyle w:val="List"/>
              <w:spacing w:before="280" w:after="0"/>
              <w:ind w:firstLine="12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 области приоритетного освоения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черчение, материальные технологии, искусство, география, естественнонаучные дисциплин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ерная и </w:t>
            </w:r>
            <w:r>
              <w:rPr>
                <w:rStyle w:val="Emphasis"/>
                <w:sz w:val="20"/>
                <w:szCs w:val="20"/>
              </w:rPr>
              <w:t>трехмерная</w:t>
            </w:r>
            <w:r>
              <w:rPr>
                <w:sz w:val="20"/>
                <w:szCs w:val="20"/>
              </w:rPr>
              <w:t xml:space="preserve"> графика.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, объединение, геометрические преобразования фрагментов и компонентов.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0"/>
              </w:rPr>
            </w:pPr>
            <w:r>
              <w:rPr>
                <w:sz w:val="20"/>
              </w:rPr>
              <w:t xml:space="preserve">создания простейших моделей объектов и процессов в виде изображений и чертежей, 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лава 1. Кодирование и обработка графической и мультимедийной информац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нтерфейс и основные возможности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струменты рисования растровых графических редакторо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Редактирование изображений и рисун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здание и обработка информационных объектов</w:t>
            </w:r>
          </w:p>
          <w:p>
            <w:pPr>
              <w:pStyle w:val="List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i/>
                <w:sz w:val="20"/>
              </w:rPr>
              <w:t>Образовательные области приоритетного освое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List"/>
              <w:spacing w:before="0" w:after="0"/>
              <w:rPr/>
            </w:pPr>
            <w:r>
              <w:rPr>
                <w:sz w:val="20"/>
              </w:rPr>
              <w:t>информатика и информационны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ехнологии, обществоведение, естественнонаучные дисциплины, филология, искусство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ксты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здание текста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Работа с фрагментами текста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раница. Абзацы, ссылки, заголовки, оглавления. Выделение изменений. Проверка правописания, словари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ключение в текст списков, таблиц, изображений, диаграмм, формул. Печать текста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ланирование работы над текстом. Примеры деловой переписки, учебной публикации (доклад, реферат)</w:t>
            </w:r>
          </w:p>
          <w:p>
            <w:pPr>
              <w:pStyle w:val="List"/>
              <w:spacing w:before="0" w:after="0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структурировать текст, используя нумерацию страниц, списки, ссылки, огл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проводить проверку правопис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>использовать в тексте таблицы, изображ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 создания информационных объектов, в том числе для оформления результатов учебной работы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  <w:sz w:val="20"/>
                <w:szCs w:val="20"/>
              </w:rPr>
              <w:t>Глава 2. Кодирование и обработка текстовой информац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дирование текстовой информации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здание документов в текстовых редакторах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вод и редактирование документ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охранение и печать документов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Форматирование документ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Форматирование символов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Форматирование абзацев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Нумерованные и маркированные списк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Таблиц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Компьютерные словари и системы машинного перевода текстов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8. Системы оптического распознавания докумен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1. Кодирование текстовой информаци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2. Вставка в документ форму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3. Форматирование символов и абзацев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4. Создание и форматирование списков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.7. Сканирование и распознавание «бумажного» текстового документа</w:t>
            </w:r>
          </w:p>
        </w:tc>
      </w:tr>
      <w:tr>
        <w:trPr>
          <w:trHeight w:val="51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атические инструменты, динамические (электронные) таблиц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ind w:firstLine="11"/>
              <w:rPr/>
            </w:pPr>
            <w:r>
              <w:rPr>
                <w:b/>
                <w:i/>
                <w:sz w:val="20"/>
                <w:szCs w:val="22"/>
              </w:rPr>
              <w:t>Образовательные области приоритетного освоения</w:t>
            </w:r>
            <w:r>
              <w:rPr>
                <w:sz w:val="20"/>
                <w:szCs w:val="22"/>
              </w:rPr>
              <w:t>: информатика и информационные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хнологии, естественнонаучные дисциплины, обществоведение (экономика).</w:t>
            </w:r>
          </w:p>
          <w:p>
            <w:pPr>
              <w:pStyle w:val="List"/>
              <w:spacing w:before="0" w:after="0"/>
              <w:ind w:firstLine="1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как средство моделирования</w:t>
            </w:r>
            <w:r>
              <w:rPr>
                <w:sz w:val="20"/>
                <w:szCs w:val="20"/>
              </w:rPr>
              <w:t>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  <w:r>
              <w:rPr>
                <w:rStyle w:val="Emphasi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 xml:space="preserve">создавать и использовать различные формы представления информации: формулы, графики, диаграммы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sz w:val="20"/>
              </w:rPr>
            </w:pPr>
            <w:r>
              <w:rPr>
                <w:sz w:val="20"/>
              </w:rPr>
              <w:t>создавать и использовать таблицы (в том числе динамические, электронные, в частности – в практических задачах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ходить от одного представления данных к другому;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/>
            </w:pPr>
            <w:r>
              <w:rPr>
                <w:sz w:val="20"/>
              </w:rPr>
              <w:t xml:space="preserve">создания простейших моделей объектов и процессов в виде (электронных) таблиц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372"/>
              <w:rPr>
                <w:sz w:val="20"/>
              </w:rPr>
            </w:pPr>
            <w:r>
              <w:rPr>
                <w:sz w:val="20"/>
                <w:szCs w:val="20"/>
              </w:rPr>
              <w:t>проведения компьютерных экспериментов с использованием готовых моделей объектов и процессов</w:t>
            </w:r>
            <w:r>
              <w:rPr/>
              <w:t>;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одирование числ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 Представление числовой информации с помощью систем счисле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*Двоичное кодирование чисел в компьютер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Электронные таблиц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Основные параметры электронных таблиц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Основные типы и форматы данных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Относительные, абсолютные и смешанные ссылк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Встроенные функ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строение диаграмм и графиков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4. Построение диаграмм различных типов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здание и обработка информационных объектов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b/>
                <w:i/>
                <w:sz w:val="20"/>
              </w:rPr>
              <w:t>Образовательные области приоритетного освоения</w:t>
            </w:r>
            <w:r>
              <w:rPr>
                <w:sz w:val="20"/>
              </w:rPr>
              <w:t>: информатика и информационны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обществознание (экономика и право)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азы данных.</w:t>
            </w:r>
            <w:r>
              <w:rPr>
                <w:sz w:val="20"/>
                <w:szCs w:val="20"/>
              </w:rPr>
              <w:t xml:space="preserve"> Поиск данных в готовой базе. </w:t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исей в базе данных</w:t>
            </w:r>
          </w:p>
          <w:p>
            <w:pPr>
              <w:pStyle w:val="List"/>
              <w:spacing w:before="0" w:after="0"/>
              <w:rPr/>
            </w:pPr>
            <w:r>
              <w:rPr/>
            </w:r>
          </w:p>
          <w:p>
            <w:pPr>
              <w:pStyle w:val="Lis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sz w:val="20"/>
              </w:rPr>
            </w:pPr>
            <w:r>
              <w:rPr>
                <w:sz w:val="20"/>
              </w:rPr>
              <w:t>создавать записи в базе данных;</w:t>
            </w:r>
          </w:p>
          <w:p>
            <w:pPr>
              <w:pStyle w:val="Normal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зы данных в электронных таблицах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 Представление базы данных в виде таблицы и формы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. Сортировка и поиск данных в 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 таблицах</w:t>
            </w:r>
          </w:p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.5. Сортировка и поиск данных в электронных таблицах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  <w:t>Обработка информ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горитм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свойства алгоритмов. Способы записи алгоритмов; блок-схемы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оритмические конструк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огические значения, операции, выражения.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ение задачи на подзадачи, вспомогательный алгоритм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рабатываемые объекты: цепочки символов, числа, списки, деревья, графы. </w:t>
            </w:r>
          </w:p>
          <w:p>
            <w:pPr>
              <w:pStyle w:val="List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сприятие, запоминание и преобразование сигналов живыми организмами.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List"/>
              <w:spacing w:before="0" w:after="0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252"/>
              <w:rPr>
                <w:sz w:val="20"/>
              </w:rPr>
            </w:pPr>
            <w:r>
              <w:rPr>
                <w:sz w:val="20"/>
              </w:rPr>
              <w:t>программный принцип работы компьютера;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пользоваться персональным компьютеро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20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следовать требованиям техники безопасности, гигиены, эргономики и ресурсосбережения.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60" w:after="0"/>
              <w:ind w:left="372" w:hanging="240"/>
              <w:rPr/>
            </w:pPr>
            <w:r>
              <w:rPr>
                <w:sz w:val="20"/>
                <w:szCs w:val="20"/>
              </w:rPr>
              <w:t>создания простейших моделей объектов и процессов в виде программ (в том числе в форме блок-схем)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Основы алгоритмизации и объектно-ориентированного программиров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Алгоритм и его формальное исполнени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Свойства алгоритма и его исполнител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ок-схемы алгоритмов.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Выполнение алгоритмов компьютером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Линейный алгоритм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Алгоритмическая структура «ветвление»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Алгоритмическая структура «выбор»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Алгоритмическая структура «цикл»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еременные: тип, имя, значени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Арифметические, строковые и логические выраже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сновы объектно-ориентированного визуального программиров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2. Проект «Переменные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3. Проект «Калькулятор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5. Проект «Даты и время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6. Проект «Сравнение кодов символов»</w:t>
              <w:tab/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7. Проект «Отметка»</w:t>
              <w:tab/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8. Проект «Коды символов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9. Проект «Слово-перевертыш»</w:t>
              <w:tab/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4.10. Проект «Графический редактор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4.11. Проект «Системы координат»</w:t>
              <w:tab/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.12. Проект «Анимация»</w:t>
              <w:tab/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ставление информации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 компьютерного.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, обратная связь. Основные этапы развития средств информационных технологий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</w:rPr>
              <w:t>для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Моделирование и формализ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кружающий мир как иерархическая система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Моделирование, формализация, визуализац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 Моделирование как метод познания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 Материальные и информационные модели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 Формализация и визуализация моделей</w:t>
              <w:tab/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сновные этапы разработки и исследования моделей на компьютер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строение и исследование физических моделей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Приближенное решение уравнений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Экспертные системы распознавания химических веществ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Информационные модели управления объект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5.1. Проект «Бросание мячика в площадку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2. Проект «Графическое решение уравнения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3. Проект «Распознавание удобрений»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.4. Проект «Модели систем управления»</w:t>
            </w:r>
          </w:p>
        </w:tc>
      </w:tr>
      <w:tr>
        <w:trPr>
          <w:trHeight w:val="124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ОННЫЕ ПРОЦЕССЫ</w:t>
            </w:r>
          </w:p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ые процессы в обществе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 Информатизация общества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Информационное общество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нформационная культура</w:t>
            </w:r>
          </w:p>
          <w:p>
            <w:pPr>
              <w:pStyle w:val="P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15:00Z</dcterms:created>
  <dc:creator>Admin</dc:creator>
  <dc:description/>
  <cp:keywords/>
  <dc:language>en-US</dc:language>
  <cp:lastModifiedBy>admin</cp:lastModifiedBy>
  <cp:lastPrinted>2006-12-31T23:10:00Z</cp:lastPrinted>
  <dcterms:modified xsi:type="dcterms:W3CDTF">2006-12-31T20:11:00Z</dcterms:modified>
  <cp:revision>11</cp:revision>
  <dc:subject/>
  <dc:title/>
</cp:coreProperties>
</file>