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Кочетов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2593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24pt;width:436.85pt;height:123.9pt;mso-wrap-style:none;v-text-anchor:middle;mso-position-vertical:top" type="_x0000_t136">
            <v:path textpathok="t"/>
            <v:textpath on="t" fitshape="t" string="День самоуправления &#10;в МОУ Кочетовской СОШ." style="font-family:&quot;Bookman Old Style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четовка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в нашей школе прошёл день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данного мероприятия было стимулирование деятельности педагогических коллективов, поддерживающих ученическое самоу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эксперимент проводился в первый ра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одного дня учащиеся 9-11 классов полностью заменили учителей на занятиях, а администрацию освободили от управления школ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 начались задолго до самого мероприят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2860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и её дублеры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выбирали предметы, занятия по которым они хотели бы прове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расписание, распределили ответственные посты и должности.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029200" cy="42564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урокам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-консультанты помогли составить планы занятий и выбрать интересные формы и мет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755" cy="343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чительская. Перед уро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3657600" cy="2971800"/>
            <wp:effectExtent l="0" t="0" r="0" b="0"/>
            <wp:wrapTight wrapText="right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ом-дублёром был Сорокин Сергей, заместителем директора по УВР – Чепурова  Анастасия. Мельникова Татьяна и Чепурова Анастасия выступали в роли учителей начальных классов, Батракова Татьяна – в роли учителя русского языка и ли-тературы, Булавкина Наталья – учителя истории и об-ществознания, Еремейко Ан-на – учителя химии и приро-доведения, Абрашкин Алек-сей – математики, Чепуров Владимир – физической культуры. Малеева Татьяна – учитель английского язы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звенел звонок. Пора на уро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902325" cy="4414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</w:rPr>
        <w:t>Урок ФЗК в 6 классе. Учитель – Чепуров Владими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140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чительская. «Окно» в расписании. Учитель Анна Еремей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ую вожатую дублировала Мельникова Татьяна, под руководством которой было проведено внеклассное мероприятие «Волшебница-осень» для учащихся 1- 8 класс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3232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неклассное мероприятие «Волшебница-осен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ли в подготовке и проведении мероприятия классные руководители-дублёры: Еремейко Анна, Батракова Татьяна, Чепуров Владимир, Булавкина Наталья, Малеева Татья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были приглашены ро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в классах трудились учителя-дублёры, «настоящие» учителя в кабинете информатики репетировали к предстоящей дружеской встрече с коллегами из Рог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4426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Репетиция приветствия команды учителей Кочетовской СОШ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завершился подведением итогов на совещании при директоре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1914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34335" cy="1902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щание при «директорах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- дублёры подвели итоги и обсудили результаты своей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100"/>
          <w:shd w:fill="000000" w:val="clear"/>
          <w:lang w:bidi="en-US"/>
        </w:rPr>
      </w:pPr>
      <w:r>
        <w:rPr>
          <w:sz w:val="28"/>
          <w:szCs w:val="28"/>
        </w:rPr>
        <w:t>Уроки и внеклассное мероприятие прошли успешно. Ученики хорошо приняли новых преподавателей, а учащиеся, дублирующие учителей, получили интересный опыт практической рабо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2225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990" cy="2225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к русского языка в 5 класс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Батракова Тать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к математики в начальных класс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Чепурова Анастас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 мероприятия развивают организаторские способности и инициативность учеников, помогают сформировать такие важные для взрослой жизни качества как ответственность, терпение, умение управлять и работать в коллективе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6:00Z</dcterms:created>
  <dc:creator>Директор</dc:creator>
  <dc:description/>
  <cp:keywords/>
  <dc:language>en-US</dc:language>
  <cp:lastModifiedBy>admin</cp:lastModifiedBy>
  <dcterms:modified xsi:type="dcterms:W3CDTF">2006-12-31T22:10:00Z</dcterms:modified>
  <cp:revision>10</cp:revision>
  <dc:subject/>
  <dc:title>                                                     Методисту ИДЦ  Мавриной Т</dc:title>
</cp:coreProperties>
</file>