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алитическая  справка</w:t>
      </w:r>
    </w:p>
    <w:p>
      <w:pPr>
        <w:pStyle w:val="Normal"/>
        <w:spacing w:lineRule="auto" w:line="276"/>
        <w:jc w:val="center"/>
        <w:rPr>
          <w:rFonts w:ascii="Arial" w:hAnsi="Arial" w:eastAsia="+mn-ea" w:cs="+mn-cs"/>
          <w:bCs/>
          <w:color w:val="000000"/>
          <w:kern w:val="2"/>
          <w:sz w:val="64"/>
          <w:szCs w:val="64"/>
        </w:rPr>
      </w:pPr>
      <w:r>
        <w:rPr>
          <w:sz w:val="28"/>
          <w:szCs w:val="28"/>
        </w:rPr>
        <w:t>о проведении единого Дня профилакти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надзорности и правонару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БОУ Кочетовской средней общеобразовательной школе</w:t>
      </w:r>
    </w:p>
    <w:p>
      <w:pPr>
        <w:pStyle w:val="Normal"/>
        <w:spacing w:lineRule="auto" w:line="276" w:before="280" w:after="120"/>
        <w:ind w:firstLine="851"/>
        <w:jc w:val="both"/>
        <w:rPr/>
      </w:pPr>
      <w:bookmarkStart w:id="0" w:name="HomePage"/>
      <w:r>
        <w:rPr>
          <w:sz w:val="28"/>
          <w:szCs w:val="28"/>
        </w:rPr>
        <w:t>В рамках Дня профилактики</w:t>
      </w:r>
      <w:r>
        <w:rPr>
          <w:bCs/>
          <w:sz w:val="28"/>
          <w:szCs w:val="28"/>
        </w:rPr>
        <w:t xml:space="preserve"> безнадзорности и правонарушений</w:t>
      </w:r>
      <w:r>
        <w:rPr>
          <w:sz w:val="28"/>
          <w:szCs w:val="28"/>
        </w:rPr>
        <w:t xml:space="preserve"> 6 апреля все мероприятия в школе были направлены на достижение двух ведущих целей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рально-нравственных ценностей, патриотизма и гражданственности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я пропаганды здорового образа жизни.</w:t>
      </w:r>
    </w:p>
    <w:p>
      <w:pPr>
        <w:pStyle w:val="Normal"/>
        <w:spacing w:lineRule="auto" w:line="276" w:before="0" w:after="1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В 7.45 обучающиеся выполняли утреннюю зарядку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5653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дня на уроках биологии особое внимание уделялось соблюдению правил личной гигиены учащихся  и  правил организации здорового образа жизни.  Все уроки обязательно включали до двух физкультминуток оздоровительного характера. </w:t>
      </w:r>
    </w:p>
    <w:p>
      <w:pPr>
        <w:pStyle w:val="Normal"/>
        <w:spacing w:lineRule="auto" w:line="276" w:before="0" w:after="1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8130" cy="2863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bookmarkStart w:id="1" w:name="HomePage"/>
      <w:r>
        <w:rPr>
          <w:color w:val="000000"/>
          <w:sz w:val="28"/>
          <w:szCs w:val="28"/>
        </w:rPr>
        <w:t xml:space="preserve">Во время 1-й и 2-й больших перемен, для учащихся, </w:t>
      </w:r>
      <w:bookmarkEnd w:id="1"/>
      <w:r>
        <w:rPr>
          <w:color w:val="000000"/>
          <w:sz w:val="28"/>
          <w:szCs w:val="28"/>
        </w:rPr>
        <w:t>были организованы динамические паузы на свежем воздухе. Производилось проветривание классных комнат во время пребывания детей  на  улице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6090" cy="226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3037840" cy="227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.00 всем  учащимся была продемонстрирована сказка о пропаганде здорового образа жизни «Эликсир молодости», после чего следовало обсуждение  морали  произведения среди учащихся школы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3329305" cy="2122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30 – Организация учебно-познавательной викторины для учащихся    1-5 классов «Дорожный знак – тебе не враг».  Ребятам была продемонстрирована информация о группах дорожных знаков  и основных правилах поведения на дороге, а затем проводилась викторина на знание правил дорожного движения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5770" cy="223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48635" cy="2240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учащимися 1-5 классов,  в 12.30 для учащихся 6-11 классов была проведена  конкурсно - игровая программа «В мире ответственности». Ребята в игровой форме были ознакомлены с административным и уголовным кодексами РФ. Затем им предлагались ситуации из школьной жизни, где они должны были определить вид преступления и соответствующее наказание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2935" cy="3518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4.00 – было организовано общешкольное родительское собрание, где был продемонстрирован фильм «Для родителей» и обсуждение его ключевых моментов.  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апреля школу посетили  сотрудники полиции с беседой о профилактике асоциального поведения среди несовершеннолетних  и правонарушений на дорогах </w:t>
      </w:r>
    </w:p>
    <w:p>
      <w:pPr>
        <w:pStyle w:val="Normal"/>
        <w:spacing w:lineRule="auto" w:line="276" w:before="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40200" cy="3105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___ / Т.С.Сергеев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_____________ /С.Н. Мокеев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Директор</dc:creator>
  <dc:description/>
  <cp:keywords/>
  <dc:language>en-US</dc:language>
  <cp:lastModifiedBy>ученик2</cp:lastModifiedBy>
  <dcterms:modified xsi:type="dcterms:W3CDTF">2012-05-03T11:45:00Z</dcterms:modified>
  <cp:revision>23</cp:revision>
  <dc:subject/>
  <dc:title/>
</cp:coreProperties>
</file>