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ня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Кочетовской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декабря в нашей школе прошел день самоуправл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анного мероприятия было стимулирование деятельности педагогических коллективов, поддерживающих ученическое самоу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дня учащиеся 8-11 классов полностью заменили учителей на занятиях, а администрацию освободили от управления школой. Подготовительные работы начались задолго до самого мероприятия. Учащиеся выбирали предметы, занятия по которым хотели бы провести уроки. Составили расписание, распределили ответственные посты и должности. Учителя-консультанты помогли составить планы занятий и выбрать интересные формы и метод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47470</wp:posOffset>
            </wp:positionH>
            <wp:positionV relativeFrom="paragraph">
              <wp:posOffset>43815</wp:posOffset>
            </wp:positionV>
            <wp:extent cx="4186555" cy="2981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Учитель-консультан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омогает составить план учителю-дубле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-дублером была Малеева Татьяна, заместителями директора по УВР-Еремейко Анна, по ВР - Вострецов Ив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шина Анастасия и Гулаженко Анкужань выступили в роли учителей начальных классов, Малеева Татьяна и Еремейко Анна также преподавали уроки русского языка и литератур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225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121660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-дублер Гулаженко А.                           Учитель-дублер Легошина 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у учителя-дублера Малеевой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шкин Алексей неплохо зарекомендовал себя в роли учителя математики, Еремейко Александр – учителя ФЗК, а Голубчикова Мария успешно справилась с преподаванием истории и ИЗО, Артемьев Александр обучал  пятиклассников природо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ую вожатую дублировала Гулаженко Анкужань, под руководством которой было проведено внеклассное мероприятие «Новый год в разных странах мира» для учащихся 1-4 классов. Помогали в подготовке мероприятия и классные руководители-дублеры: Артемьев Александр, Абрашкин Алексей, Голубчикова Мария. На праздник были приглашены родител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4811395" cy="272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классное мероприятие «Новый год в разных странах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вершился подведением итогов на совещании при директоре. Учителя-дублеры подвели итоги и обсудили результаты своей работы. Уроки и внеклассное мероприятие прошли успешно. Ученики хорошо приняли новых преподователей, а учащиеся, дублирующие учителей, получили интересный опыт практической работ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8195" cy="326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щание при директ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мероприятия развивают организаторские способности и инициативность учеников, помогают сформировать такие важные для взрослой жизни качества как ответственность, терпение, умение управлять и работать в коллективе.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1:00Z</dcterms:created>
  <dc:creator>Admin</dc:creator>
  <dc:description/>
  <cp:keywords/>
  <dc:language>en-US</dc:language>
  <cp:lastModifiedBy>ученик1</cp:lastModifiedBy>
  <cp:lastPrinted>2002-01-01T01:24:00Z</cp:lastPrinted>
  <dcterms:modified xsi:type="dcterms:W3CDTF">2012-01-27T09:49:00Z</dcterms:modified>
  <cp:revision>3</cp:revision>
  <dc:subject/>
  <dc:title/>
</cp:coreProperties>
</file>