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муниципального бюджетного образовательного учреждения Мурзицкой средней школы - Кочетовская основ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860"/>
      </w:tblGrid>
      <w:tr>
        <w:trPr/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филиало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Саляева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</w:t>
            </w:r>
            <w:r>
              <w:rPr>
                <w:rFonts w:cs="Times New Roman" w:ascii="Times New Roman" w:hAnsi="Times New Roman"/>
              </w:rPr>
              <w:t xml:space="preserve">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60985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2.25pt;mso-wrap-distance-left:9.05pt;mso-wrap-distance-right:9.05pt;mso-wrap-distance-top:0pt;mso-wrap-distance-bottom:0pt;margin-top:2.7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57785</wp:posOffset>
                </wp:positionV>
                <wp:extent cx="19875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4.5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ей дворовой площадки по месту житель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бята с нашего дво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12-18 л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с 6.06. по 26.06.2016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итель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-куратор: Сорокина Е.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етовка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Паспорт программы                                                                                          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рганизаторов программы                                                              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программы                                                                                  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и задачи                                                                                                     7  5. Основное содержание программы                                                                   8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программы                                                                                      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действия                                                                                                    Механизмы реализации программы                                                                    1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Этапы реализации программы                                                            1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Расписание работы дворовых площадок по месту жительства       1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8.3. Имеющиеся ресурсы и необходимые средства для реализ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ы                                                                                                    1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Методическое обеспечение                                                                 14</w:t>
        <w:tab/>
        <w:t>8.5. Кадровое обеспечение                                                                          1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е результаты                                                                                     1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Список литературы                                                                                       17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рганизующее деятельность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Мурзицкой СШ-Кочетовская 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 Сеченовский р-н, с. Кочетовка, ул. Колхозная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 учреждения о создании площадки, назначении приказом ответственного за контроль текущего содержания и технического состояния площадки, а также находящегося на ней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: Сорокина Елизавета Александровна 8-9200198477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.:8(831)19335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а проведения приемки площадки, установленного на ней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даты приемки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й дворовой площадки по месту жительства «Ребята с нашего дво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, на который рассчитана деятельность площадки (возра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2 до 18 лет, включая детей «группы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ежемесячный охват детей и молодежи, занимающихся на площадке (разовый охват по журналу учета посещае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етовка –около 15 человек; с.М-Враг-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пятница 16.00ч. – 19.00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ая карта программы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й дворовой площадки по месту жительства филиала МБОУ Мурзицкой СШ-Кочетовская ОШ «Ребята с нашего дво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етнего отдыха детей, направленного на раскрытие и развитие физических, творческих способностей, позитивное отношение   детей к окружающему миру   и профилактика детской безнадзор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 (для кого, количество участников, география участник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2 до 18 лет, включая детей из «группы риска»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юнь 2016 года (1 сме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-26.06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, направленность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 развитие спортивных, творческих, интеллектуальных, коммуникативных и физических способностей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й безнадзорности в летний пери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планируется проведение познавательных, развлекательных, диагностических мероприятий в различных формах: игры, эстафеты, конкурсы, викторины,  тематические занятия, уроки мастерства.</w:t>
            </w:r>
          </w:p>
        </w:tc>
      </w:tr>
    </w:tbl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отдыха детей среднего и старшего школьного возраста, молодёжи, направленного на раскрытие и развитие спортивных, творческих способностей детей, позитивное отношение   детей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 творчески активны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ь творческий потенциал и активность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ь детей, в том числе «группы риска», в системные занятия на дворовых площадках по месту жительства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разовательного учреждения Мурзицкой средней школы-Кочетовская основная шко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куратор: Сорокина Елизавета 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, авторов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607563 Нижегородская область Сеченовский район село Кочетовка улица Трофимовка дом 6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а Ирина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с указанием кода населенного пункта, электронный адрес организации, ав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8(831)933528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chet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ro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izav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х «Россия», ИП «Саляев Н.А.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рганизаторов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разовательного учреждения Мурзицкой средней школы - Кочетовская основ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программы</w:t>
      </w:r>
    </w:p>
    <w:p>
      <w:pPr>
        <w:pStyle w:val="Style18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родителей особое значение имеет летняя занятость ребенка, организация его досуга. В этих целях в летний период работают пришкольные и загородные лагеря, детские площадки и оздоровительные центры, но проблема летнего досуга детей остается по-прежнему острой. Отдых в загородных лагерях - достаточно дорогостоящее удовольствие, поэтому на сегодняшний день широкое распространение получила малозатратная форма организации летнего досуга - дворовая площадка по месту жительства.  Несколько часов в день проведенных с пользой и интересом, в конкретном месте будут хорошей помощью в том, чтобы ребенок оставался под присмотром взрослых и в то же время отдыхал с удовольстви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(с 6 по 26 июня 2016 года0 предлагается организовать работу по данной программе на площадке по месту жительства в селе Кочетовка с внесением корректировок в зависимости от условий работы и имеющихся ресурс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ализ деятельности предыдущих дворовых площадок по месту жительства показал, что наиболее интересной моделью является работа площадки в спортивно-игровой и познавательной форме, способствующей развитию у детей умственных и творческих способностей, выявлению талантливых детей и детей с лидерскими качествами, а также предупреждению детской безнадзорности в летний пери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няя дворовая площадка по месту жительства рассчитана на детей от 12 до 18 лет, включая детей «группы особого внима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задача площадки – удовлетворить ожидания каждого: родителей как основных клиентов и заказчиков; детей, для которых и ради которых работают взрослые, прошедших обучение и трудоустроенных волонтеров из числа учащихся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летняя дворовая площадка по месту жительства   поможет организовать детям свободное время, расширить их кругозор, пополнить запас знаний, выявить из их числа талантливых детей, а также предупредить детскую безнадзорность в летний период.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Цель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летнего отдыха детей и подростков, направленного на раскрытие и развитие физических, творческих способностей, позитивное отношение   детей к окружающему миру   и профилактика детской безнадзор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Содействие физическому, психологическому, интеллектуальному, нравственному развитию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 Развитие творческих, умственных, коммуникативных и физических способностей детей, посредством проведения спортивных, познавательных, развлекательных и диагнос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Вовлечение детей, в том числе «группы особого внимания», в системные занятия на дворовой площадке по месту жительства сел Кочетовки и М-Вра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 Профилактика детской безнадзор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ое содержание 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в основу программы дворовой площадки по месту жительства «Ребята с нашего двора» заложен метод игрового взаимодействия, как организованный процесс игрового общ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важнейший вид самостоятельной деятельности детей, способствующий их физическому, психологическому, нравственному развитию. Играя, ребенок познает окружающий мир, осваивает социальный опыт, учится взаимодействовать со старшими и младшими, осознает себя частью коллекти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ограммы формируются в команду и участвуют в спортивных, командных, творческих играх. В процессе реализации программы при проведении игр, конкурсов, викторин либо соревнований команда делится на возрастные групп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матика дней соответствует содержанию проводимых мероприят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краткосрочной программы летней дворовой площадки по месту жительства «Ребята с нашего двора» предусмотрено проведение спортивных, познавательных, развлекательных       и     диагностических      мероприят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игры: на знакомство, на сплочение коллектива, на выявление лидеров, интеллектуальные, творческие, спортивны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эстафеты, соревн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онкурсы, викторин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ходы и прогул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бес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дворовой площадки «Ребята с нашего дво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филиале МБОУ Мурзицкой СШ-Кочетовская 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роведени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ер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накомства: открытие дворовой площадки – конкурсно-развлекательная программа «Летние радости», знакомство с планом работы дворовой площадки, игры на знакомст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 здоровья «Будь здоров!»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тор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на сплочение коллектива, на выявление лидерских способ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 здоровья «Будь здоров!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ре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андная игра «Волейбол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манные и прикольные загадки для детей и взрослых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 (отзывы, обмен впечатлениями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четвёр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матическая беседа «Мы за здоровый образ жизн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-футбол. Подвижная игра «Стулья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я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есенный конкурс «Имя в песне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Эстафета «Имя каждому дано»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шест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гра «Мафия»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а на асфальте «Нарисуй соседа»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едь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гра «12 записок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оригам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сь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кция «Чистая вода». Облагораживание территории возле Тихвинского родник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гра с мячом «Картошк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евя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андная игра «Пионербо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елые игры «Фанты», «Поменяйся предметами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«Мое настроение» (отзывы, обмен впечатлениями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еся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то я?»;</w:t>
            </w:r>
          </w:p>
          <w:p>
            <w:pPr>
              <w:pStyle w:val="Style18"/>
              <w:numPr>
                <w:ilvl w:val="0"/>
                <w:numId w:val="1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ерю-не верю», «Городки», «Равнобедренный треугольник»</w:t>
            </w:r>
          </w:p>
          <w:p>
            <w:pPr>
              <w:pStyle w:val="Style18"/>
              <w:numPr>
                <w:ilvl w:val="0"/>
                <w:numId w:val="1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«Мое настроение». Планы на следующий день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диннадца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игры «В здоровом теле здоровый дух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 здоровья «Будь здоров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флексия «Мое настроение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венадца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матическая беседа «А завтра была война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варищеский матч по футболу с соседними дворовыми площад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флексия «Мое настроение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ринадца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лагоустройство Обелиска воинам-кочетовцам, павшим во время Великой Отечественной вой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вижные игры «Бег ритма», «Вышиба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флексия «Мое настроение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четырнадца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ведение итогов. Анкетирование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Игры и прощальное чаепити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Участник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дворовой площадки по месту жительства (педагог-куратор): с.Кочетовка-1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ы-помощники-2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 от 12 до 18 лет: с.Кочетовка -  15 человек (одна смена), с. Митин-Враг – 5 человек (одна сме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программ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дну смену и будет реализовываться с 6 по 26 июн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ы реализации программы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1. Этап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1 смену, будет реализовываться в летний месяц (июнь) и включает четыре периода: подготовительный период (май), затем в первой смене организационный, основной и заключительный пери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период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сяц до открытия дворовой площадки по месту жительства начинается подготовк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риказа об организации и проведении дворовой площадки по месту ж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кадров для работы на дворовой площадке по месту жительства (куратор площадки, волонтеры 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дворовой площадки по месту жительства (положение, должностные обязанности, инструкции т.д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ериод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ериод короткий – первые три дня в смене. Основной деятельностью этапа является: открытие дворовой площадки; инструктаж по технике безопасности с подростками; мероприятия, направленные на знакомство ребят друг с другом, на выявление лидеров и сплочение коллектива; обсуждение плана работы дворовой площадки. Здесь же будут определены название команды, девиз, оформлен командный угол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мероприятий программы (в соответствии с содержание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подростков в различные виды коллективно-творческих де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пери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е три дня смены будет осуществляться подведение итогов реализации программы: опрос и анкетирование детей о результатах работы и анализ предложений, закрытие площадки и подготовка отчета. Работа летней дворовой площадки по месту жительства завершится торжественным закрытием с конкурсно-развлекательной программ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лучшие ребята, оказавшиеся самыми быстрыми, сильными и умными, будут отмечаться призами и дипломами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 Расписание работы дворовой площадки</w:t>
      </w:r>
      <w:r>
        <w:rPr/>
        <w:t xml:space="preserve"> по месту ж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работы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Коче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-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ч. – 19.00ч.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2114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9.3. Имеющиеся ресурсы и необходимые сред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зой для проведения летней дворовой площадки по месту жительства будут являть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портивный зал и спортивная площадка при филиале МБОУ Мурзицкой СШ-Кочетовская ОШ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дворовой площадки по месту жительст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7"/>
        <w:gridCol w:w="1276"/>
        <w:gridCol w:w="1638"/>
        <w:gridCol w:w="1834"/>
      </w:tblGrid>
      <w:tr>
        <w:trPr>
          <w:trHeight w:val="6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ёт денежных средств </w:t>
            </w:r>
          </w:p>
          <w:p>
            <w:pPr>
              <w:pStyle w:val="Style18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лях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ля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ч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ч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ч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30670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54292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4.  Метод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ой основой программы являются работы: «Психолого-педагогическое сопровождение оздоровительно-образовательного процесса в детском центре» Э.А.Дударевой,  Проект профилактической работы с детьми и подростками в период летней оздоровительной компании «Лето – пора находок, а не потерь!» авторов-разработчиков О.С. Андреевой, М.Ю. Водовозова, О.А. Силивановой, Н.Г. Старцевой, методическое пособие в помощь вожатым и организаторам досуга детских загородных лагерей  «Вожатый, ты – игротехник!»  Г.Н. Кудашова,  «Психодиагностика: коллекция лучших тестов»  О.Н. Истратовой, Т.В. Эксакуст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5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рокина Е.А.-педагог-куратор (педагогический стаж-22 год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Волонтеры : учащиеся 9 класса Сенюков Никита, Сорокин Евг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Ожидаемые результа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планируется достичь следующих результа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отдых детей и подростков от 12 до 18 лет (с. Кочетовка – 15 человек в одну смену, с. Митин-Враг – 5 человек в одну смену). направленный на раскрытие и развитие творческих способностей   детей, позитивное отношение   детей к окружающему миру   и профилактику детской безнадзор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творчески активных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творческий потенциал и активность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влечь детей, в том числе «группы особого внимания», в системные занятия на дворовых площадках по месту жительства сёл Кочетовка и Митин-Вра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умения, полученные детьми и подростками в ходе работы дворовой площадки по месту жительства, будут использованы ими для дальнейшего развития творческого потенциала, интеллектуальных, коммуникативных и физических способ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будет осуществляться диагностирование детей и анкетирование детей и родителей, основываясь на результаты, которых будет проведен анализ реализации данной программы и составлен отч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е результаты будут использованы для корректировки методов работы по программе в следующем г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3530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30670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54292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1. Список литерат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Э.А.Дударева «Психолого-педагогическое сопровождение оздоровительно-образовательного процесса в детском центре», Тюмень – 200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ект профилактической работы с детьми и подростками в период летней оздоровительной компании «Лето – пора находок, а не потерь!», Тюмень –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ржите курс на Детство. – Ижевск, 200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Лучшие сценарии для летнего лагеря. Настольная книга воспитателя и вожатого. Изд.2-е. – Ростов н/Д, 200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ация досуговых, творческих и игровых мероприятий в летнем лагере, Москва – 200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Игротека. 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/Сост. Л.А. Побережная. Н.Новгород, 200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«Вожатый, ты – игротехник!». Методическое пособие в помощь вожатым и организаторам досуга детских загородных лагерей / Кудашов Г.Н.. Тюмень, 200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сиходиагностика: коллекция лучших тестов/ О.Н. Истратова, Т.В. Эксакусто. – Ростов н/Д, 2005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sch@mail.ru" TargetMode="External"/><Relationship Id="rId3" Type="http://schemas.openxmlformats.org/officeDocument/2006/relationships/hyperlink" Target="mailto:sorokina.elizaveta7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3:00Z</dcterms:created>
  <dc:creator>User</dc:creator>
  <dc:description/>
  <cp:keywords/>
  <dc:language>en-US</dc:language>
  <cp:lastModifiedBy>директор</cp:lastModifiedBy>
  <cp:lastPrinted>2013-03-28T17:05:00Z</cp:lastPrinted>
  <dcterms:modified xsi:type="dcterms:W3CDTF">2016-06-06T05:40:00Z</dcterms:modified>
  <cp:revision>14</cp:revision>
  <dc:subject/>
  <dc:title/>
</cp:coreProperties>
</file>