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/>
      </w:pPr>
      <w:r>
        <w:rPr/>
        <w:t xml:space="preserve">Приложение 1. </w:t>
      </w:r>
    </w:p>
    <w:p>
      <w:pPr>
        <w:pStyle w:val="Normal"/>
        <w:ind w:left="9072" w:hanging="0"/>
        <w:jc w:val="center"/>
        <w:rPr>
          <w:b/>
          <w:b/>
          <w:bCs/>
        </w:rPr>
      </w:pPr>
      <w:r>
        <w:rPr/>
        <w:t>К приказу Управления образования, по делам молодёжи и спорта администрации Сеченовского муниципального района</w:t>
      </w:r>
    </w:p>
    <w:p>
      <w:pPr>
        <w:pStyle w:val="Style18"/>
        <w:ind w:left="9072" w:hanging="0"/>
        <w:jc w:val="center"/>
        <w:rPr>
          <w:color w:val="000000"/>
        </w:rPr>
      </w:pPr>
      <w:r>
        <w:rPr>
          <w:color w:val="000000"/>
        </w:rPr>
        <w:t>от 07.11.2014г. № 534</w:t>
      </w:r>
    </w:p>
    <w:p>
      <w:pPr>
        <w:pStyle w:val="Style18"/>
        <w:ind w:left="90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/>
      </w:pPr>
      <w:r>
        <w:rPr/>
        <w:t xml:space="preserve">План  </w:t>
      </w:r>
    </w:p>
    <w:p>
      <w:pPr>
        <w:pStyle w:val="Style18"/>
        <w:jc w:val="center"/>
        <w:rPr/>
      </w:pPr>
      <w:r>
        <w:rPr/>
        <w:t xml:space="preserve">мероприятий поэтапного  внедрения  Всероссийского  физкультурно-спортивного   комплекса  «Готов к труду и обороне» (ГТО) в образовательных организациях </w:t>
      </w:r>
      <w:r>
        <w:rPr>
          <w:color w:val="000000"/>
        </w:rPr>
        <w:t>Сеченовского муниципального района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4"/>
        <w:gridCol w:w="7623"/>
        <w:gridCol w:w="3261"/>
        <w:gridCol w:w="2862"/>
      </w:tblGrid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Разработка и утверждение приказа УО и районного  плана  мероприятий поэтапного  внедрения  Всероссийского  физкультурно-спортивного   комплекса  «Готов к труду и обороне» ( далее - Комплекса  ГТО) в образовательных организациях Сеченовского муниципального района 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До 10.11.2014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влова Н.Д.</w:t>
              <w:br/>
              <w:t>Давыдов А.А.</w:t>
              <w:br/>
              <w:t>Балтушкина Л.Н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несение изменений и дополнений в муниципальную  программу «Развитие образования  в Сеченовском муниципальном районе» на период 2015-2017 годы  по реализации мероприятий в части введения в действие Комплекса ГТ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ноября 2014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влова Н.Д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выдов А.А.</w:t>
            </w:r>
          </w:p>
        </w:tc>
      </w:tr>
      <w:tr>
        <w:trPr>
          <w:trHeight w:val="172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водного инструктивного семинара-совещания для руководителей  ОО  по вопросам практического внедрения ГТО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4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 А.А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Балтушкина Л.Н. </w:t>
            </w:r>
          </w:p>
        </w:tc>
      </w:tr>
      <w:tr>
        <w:trPr>
          <w:trHeight w:val="211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-тренингов для инструкторов и учителей физической культуры по вопросам практической реализации Комплекса ГТО в образовательных организациях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9"/>
            </w:tblGrid>
            <w:tr>
              <w:trPr>
                <w:trHeight w:val="110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2014-2017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два раза в год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 А.А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Маврина Т.А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Балтушкина Л.Н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 учителей физкультуры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совещаний с педкадрами «Методика подготовки и проведения сдачи норм физкультурного комплекса «Готов к труду и обороне»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Образовательные организации 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ов мероприятий по поэтапному внедрению Комплекса ГТО в образовательных организациях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ноябрь 2014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ероприятий Комплекса ГТО в календарь физкультурных и спортивных мероприятий на школьном и муниципальном уровнях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4-2017 г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учителей физической культуры, работников образовательных организаций для работы по внедрению Комплекса ГТО в образовательные организации</w:t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3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ИДЦ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Организация   информационно-разъяснительной работы  в коллективах образовательных организаций, среди родителей и обучающихся по содержанию и этапах внедрения   Всероссийского физкультурно-спортивного комплекса  «Готов к труду и обороне» (ГТО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о 01.12.2014 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проведение заседаний муниципального совета по сдаче норм Комплекса ГТО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1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рзакаева Е.И.    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 А.А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члены муниципального совета 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боты школьной комиссии по сдаче норм Комплекса ГТО 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86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но не реже чем 2 раза в год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 xml:space="preserve">Образовательные организации </w:t>
            </w:r>
          </w:p>
        </w:tc>
      </w:tr>
      <w:tr>
        <w:trPr>
          <w:trHeight w:val="139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дачи норм физкультурного комплекса «Готов к труду и обороне» в базовых образовательных организациях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"/>
              <w:gridCol w:w="145"/>
              <w:gridCol w:w="188"/>
              <w:gridCol w:w="51"/>
              <w:gridCol w:w="188"/>
              <w:gridCol w:w="51"/>
            </w:tblGrid>
            <w:tr>
              <w:trPr>
                <w:trHeight w:val="110" w:hRule="atLeast"/>
              </w:trPr>
              <w:tc>
                <w:tcPr>
                  <w:tcW w:w="33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4-2015 учебный год (декабрь, апрель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дицинского сопровождения в период сдачи норм физкультурного комплекса «Готов к труду и обороне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4-2017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Разработка порядка проведения в образовательных организациях Сеченовского муниципального района Комплекса  ГТ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4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ИДЦ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РМО учителей физкультуры , ДЮСШ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Мониторинг результатов прохождения испытаний физкультурного комплекса «Готов к труду и обороне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5-2016 учебный год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(январь, май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ый совет по внедрению Комплекса ГТО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мер поощрения обучающихся образовательных организаций и посещающих спортивные секции выполнивших нормативы и требования золотого знака отличия ВФСК ГТО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декабря 2015 года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Единый календарный план физкультурных мероприятий и спортивных мероприятий, проводимых на территории Сеченовского муниципального района, физкультурных и спортивных мероприятий, предусматривающих выполнение видов испытаний (тестов), нормативов и требований (включая выполнение спортивных разрядов) ВФСК ГТО, в том числе совместные с международным движением «Спорт для всех»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Разработка плана PR-мероприятий, направленных на организацию массовых пропагандистских акций Комплекса ГТО, в том числе мероприятий, проводимых в рамках  международного движения «Спорт для всех»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гг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декабрь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ДЮСШ,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по организации и проведению тестирования для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Управление образования 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ДЦ, ДЮСШ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хся образовательных организаций;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рта 2015 года;</w:t>
            </w:r>
          </w:p>
        </w:tc>
        <w:tc>
          <w:tcPr>
            <w:tcW w:w="2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лиц, занятых трудовой деятельностью;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 2015 года;</w:t>
            </w:r>
          </w:p>
        </w:tc>
        <w:tc>
          <w:tcPr>
            <w:tcW w:w="2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зывной молодежи;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 2016 года;</w:t>
            </w:r>
          </w:p>
        </w:tc>
        <w:tc>
          <w:tcPr>
            <w:tcW w:w="2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хся образовательных организаций, относящихся к специальным медицинским группам;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до 15 декабря 2016 года</w:t>
            </w:r>
          </w:p>
        </w:tc>
        <w:tc>
          <w:tcPr>
            <w:tcW w:w="2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неработающего населения и пенсионеров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мер по стимулированию лиц, осуществляющих трудовую деятельность в образовательных организациях Сеченовского муниципального района, к выполнению нормативов и требований ВФСК ГТО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 ведение районного реестра спортивных площадок, приспособленных для сдачи норм ВФСК ГТО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по созданию и оборудованию малобюджетных спортивных площадок в образовательных организациях Сеченовского муниципального район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района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о поддержке деятельности работников физической культуры, образования, образовательных организаций, связанной с внедрением ВФСК ГТО в Сеченовском муниципальном районе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год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ИДЦ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Участие в областных совещаниях «Организация сдачи норм ГТО в образовательных организациях»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гг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ИДЦ, ДЮСШ</w:t>
            </w:r>
          </w:p>
        </w:tc>
      </w:tr>
      <w:tr>
        <w:trPr>
          <w:trHeight w:val="137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69" w:hanging="0"/>
              <w:jc w:val="both"/>
              <w:rPr/>
            </w:pPr>
            <w:r>
              <w:rPr>
                <w:color w:val="000000"/>
              </w:rPr>
              <w:t>Организация и проведение муниципального этапа конкурса фоторепортажей «ВФСК ГТО» среди обучающихся образовательных организаций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гг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образовательные организации </w:t>
            </w:r>
          </w:p>
        </w:tc>
      </w:tr>
      <w:tr>
        <w:trPr>
          <w:trHeight w:val="110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интернет-конкурса плакатов «ВФСК ГТО» среди обучающихся  образовательных организаций.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Внесение в перечень грантов (премий) Главы Администрации  номинацию «Олимпийская надежда» по образовательным организациям за успехи по введению Комплекса ГТО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годно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работка, согласование и тиражирование методических рекомендаций, зачётных книжек ГТО, буклетов и плакатов с тестами Комплекс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</w:tblGrid>
            <w:tr>
              <w:trPr>
                <w:trHeight w:val="639" w:hRule="atLeast"/>
              </w:trPr>
              <w:tc>
                <w:tcPr>
                  <w:tcW w:w="43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181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комитет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графиков сдачи испытаний образовательными организациями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1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88"/>
            </w:tblGrid>
            <w:tr>
              <w:trPr>
                <w:trHeight w:val="41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/>
                </w:tcPr>
                <w:tbl>
                  <w:tblPr>
                    <w:tblW w:w="2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9"/>
                  </w:tblGrid>
                  <w:tr>
                    <w:trPr>
                      <w:trHeight w:val="181" w:hRule="atLeast"/>
                    </w:trPr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Муниципальный совет по внедрению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а ГТО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Создание и ведение  информационного банка данных о ходе сдачи тестовых документ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С  декабря 2014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ДЮСШ, образовательные организации </w:t>
            </w:r>
          </w:p>
        </w:tc>
      </w:tr>
      <w:tr>
        <w:trPr>
          <w:trHeight w:val="70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вручение нагрудн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в и удостоверений физкультурного комплекса «Готов к труду и обороне» в образовательных организациях района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8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1 раз в год (май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70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нагрудных знаков и удостоверений Комплекса ГТО  в рамках Дня физкультурника, Дня Здоровья</w:t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  <w:p>
            <w:pPr>
              <w:pStyle w:val="Style18"/>
              <w:jc w:val="center"/>
              <w:rPr/>
            </w:pPr>
            <w:r>
              <w:rPr/>
              <w:t>1 раз в год согласно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плану мероприятий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комитет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135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Освещение сдачи нор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Комплекса ГТО в средствах массовой информации и на официальных сайтах Управления образования, образовательных организаций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образовательные организации </w:t>
            </w:r>
          </w:p>
        </w:tc>
      </w:tr>
      <w:tr>
        <w:trPr>
          <w:trHeight w:val="135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Единых дней сдачи норм физкультурного комплекса «Готов к труду и обороне»</w:t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64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учебный год (декабрь, апрель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спорткомитет, ДЮСШ,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образовательные организации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аучно-практической конференции по обобщению и распространению опыта внедрения Комплекса ГТО в образовательных организациях района, в т.ч. в рамках празднования 85-летия  ГТО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1 раз в 2 года)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ИДЦ,</w:t>
              <w:br/>
              <w:t>Костюшова А.А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нисимова Е.Н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 А.А.</w:t>
            </w:r>
          </w:p>
        </w:tc>
      </w:tr>
      <w:tr>
        <w:trPr>
          <w:trHeight w:val="135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имних и летних фестивалей Комплекса ГТО среди обучающихся в образовательных организациях</w:t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64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рта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000000"/>
              </w:rPr>
              <w:t>с 2016 года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оведение муниципальных конкурсов на лучшую организацию работы по внедрению Комплекса ГТО в образовательных организациях, участие в конкурсах регионального и Всероссийского уровней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3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рта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000000"/>
              </w:rPr>
              <w:t>с 2016 года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ИДЦ</w:t>
            </w:r>
            <w:r>
              <w:rPr>
                <w:color w:val="FF0000"/>
              </w:rPr>
              <w:br/>
            </w:r>
          </w:p>
        </w:tc>
      </w:tr>
      <w:tr>
        <w:trPr>
          <w:trHeight w:val="135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комплекса мер по стимулированию работников образовательных организаций к выполнению нормативов и требований Комплекса ГТО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2.2015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135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>
                <w:trHeight w:val="872" w:hRule="atLeast"/>
              </w:trPr>
              <w:tc>
                <w:tcPr>
                  <w:tcW w:w="75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Включение показателей реализации Комплекса ГТО в целевые показатели для оценки эффективности деятельности образовательных организаций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рта 2017 года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rice">
    <w:name w:val="pri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im">
    <w:name w:val="naim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4:00Z</dcterms:created>
  <dc:creator>БМ-104</dc:creator>
  <dc:description/>
  <cp:keywords/>
  <dc:language>en-US</dc:language>
  <cp:lastModifiedBy>Марина Михайловна</cp:lastModifiedBy>
  <cp:lastPrinted>2014-11-10T14:01:00Z</cp:lastPrinted>
  <dcterms:modified xsi:type="dcterms:W3CDTF">2014-11-11T03:28:00Z</dcterms:modified>
  <cp:revision>50</cp:revision>
  <dc:subject/>
  <dc:title>Управление образования, по делам молодёжи и спорта</dc:title>
</cp:coreProperties>
</file>