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вари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России,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– 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заданий с выбором ответа (А1-А15) обведите кружком номер правильного ответ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дприятие, основанное на разделение труда и ручной техн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астерская</w:t>
        <w:tab/>
        <w:tab/>
        <w:t>Б. цех</w:t>
        <w:tab/>
        <w:tab/>
        <w:t>В. мануфактура</w:t>
        <w:tab/>
        <w:t>Г. ф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каком городе было создано Второе ополчение в период См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Рязани</w:t>
        <w:tab/>
        <w:t>Б. в Ярославле</w:t>
        <w:tab/>
        <w:t>В. в Смоленске</w:t>
        <w:tab/>
        <w:t>Г. в Нижнем Нов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то был избран новым царём на Земском соборе 1613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асилий Шуйский</w:t>
        <w:tab/>
        <w:t>Б.Михаил Фёдорович Романов</w:t>
        <w:tab/>
        <w:t>В. польский королевич Владислав</w:t>
        <w:tab/>
        <w:t>Г. Алексей Михайлович Романов</w:t>
      </w:r>
    </w:p>
    <w:p>
      <w:pPr>
        <w:pStyle w:val="Normal"/>
        <w:rPr/>
      </w:pPr>
      <w:r>
        <w:rPr>
          <w:sz w:val="28"/>
          <w:szCs w:val="28"/>
        </w:rPr>
        <w:t xml:space="preserve">4) Как называлось торгово-промышленное население городов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в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иказные люди</w:t>
        <w:tab/>
        <w:tab/>
        <w:t>Б. ясачные люди</w:t>
        <w:tab/>
        <w:t>В. посадски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риборны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вод законов, принятый в правление Алексея Михайловича, получил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удебник</w:t>
        <w:tab/>
        <w:tab/>
        <w:t>Б. Закон государства Российского</w:t>
        <w:tab/>
        <w:tab/>
        <w:t>В. Русская пра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оборное уложение</w:t>
      </w:r>
    </w:p>
    <w:p>
      <w:pPr>
        <w:pStyle w:val="Normal"/>
        <w:rPr/>
      </w:pPr>
      <w:r>
        <w:rPr>
          <w:sz w:val="28"/>
          <w:szCs w:val="28"/>
        </w:rPr>
        <w:t xml:space="preserve">6) Выберите из списка события, произошедшие в правлени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чреждение Сената, Синода, коллегий</w:t>
        <w:tab/>
        <w:tab/>
        <w:t>Б. Крымские и Азовские п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милетняя война, учреждение Московского университета</w:t>
        <w:tab/>
        <w:tab/>
        <w:t>Г. раскол Русской Православной церкви, восстание С.Р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еверная война закончилась мирным договором, который получил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утский</w:t>
        <w:tab/>
        <w:tab/>
        <w:t>Б. Ништадский</w:t>
        <w:tab/>
        <w:t>В. Каспийский</w:t>
        <w:tab/>
        <w:t>Г. Балтийский</w:t>
      </w:r>
    </w:p>
    <w:p>
      <w:pPr>
        <w:pStyle w:val="Normal"/>
        <w:rPr/>
      </w:pPr>
      <w:r>
        <w:rPr>
          <w:sz w:val="28"/>
          <w:szCs w:val="28"/>
        </w:rPr>
        <w:t xml:space="preserve">8) Для социально-экономического развития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н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хранение и укрепление крепостного права</w:t>
        <w:tab/>
        <w:tab/>
        <w:t>Б. активная внешняя торго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ведение подушной подати</w:t>
        <w:tab/>
        <w:t>Г. ослабление абсолю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акое учебное заведение было открыто в 1687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лавяно-греко-латинская академия</w:t>
        <w:tab/>
        <w:tab/>
        <w:t>Б. Академия наук</w:t>
        <w:tab/>
        <w:t>В. Московский университет</w:t>
        <w:tab/>
        <w:tab/>
        <w:t>Г. первая цифирная школа</w:t>
      </w:r>
    </w:p>
    <w:p>
      <w:pPr>
        <w:pStyle w:val="Normal"/>
        <w:rPr/>
      </w:pPr>
      <w:r>
        <w:rPr>
          <w:sz w:val="28"/>
          <w:szCs w:val="28"/>
        </w:rPr>
        <w:t xml:space="preserve">10) В чём выражалось отставание России от передовых стран Запада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сутствие регулярной армии</w:t>
        <w:tab/>
        <w:t>Б. слабое развитие мануфактур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тсутствие флота</w:t>
        <w:tab/>
        <w:tab/>
        <w:t>Г. всё перечисленное</w:t>
      </w:r>
    </w:p>
    <w:p>
      <w:pPr>
        <w:pStyle w:val="Normal"/>
        <w:rPr/>
      </w:pPr>
      <w:r>
        <w:rPr>
          <w:sz w:val="28"/>
          <w:szCs w:val="28"/>
        </w:rPr>
        <w:t xml:space="preserve">11) Какой документ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еделял продвижение по службе за счёт личной вы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евизия</w:t>
        <w:tab/>
        <w:t>Б. новый военный устав</w:t>
        <w:tab/>
        <w:tab/>
        <w:t>В. табель о рангах</w:t>
        <w:tab/>
        <w:t>Г. духо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осле смерти Елизаветы Петровны российский престол перешёл к:</w:t>
      </w:r>
    </w:p>
    <w:p>
      <w:pPr>
        <w:pStyle w:val="Normal"/>
        <w:rPr/>
      </w:pPr>
      <w:r>
        <w:rPr>
          <w:sz w:val="28"/>
          <w:szCs w:val="28"/>
        </w:rPr>
        <w:t xml:space="preserve">А. Петр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 xml:space="preserve">Б. Екатери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 xml:space="preserve">В. Петр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Г. Анне Иоан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Россия стала называться империей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709г.</w:t>
        <w:tab/>
        <w:t>Б. 1714г.</w:t>
        <w:tab/>
        <w:t>В. 1721г.</w:t>
        <w:tab/>
        <w:t>Г. 1725г.</w:t>
      </w:r>
    </w:p>
    <w:p>
      <w:pPr>
        <w:pStyle w:val="Normal"/>
        <w:rPr/>
      </w:pPr>
      <w:r>
        <w:rPr>
          <w:sz w:val="28"/>
          <w:szCs w:val="28"/>
        </w:rPr>
        <w:t>14) Что из названного относится к предпосылкам дворцовых переворотов в России:</w:t>
      </w:r>
    </w:p>
    <w:p>
      <w:pPr>
        <w:pStyle w:val="Normal"/>
        <w:rPr/>
      </w:pPr>
      <w:r>
        <w:rPr>
          <w:sz w:val="28"/>
          <w:szCs w:val="28"/>
        </w:rPr>
        <w:t>А. прекращение деятельности земских соборов</w:t>
        <w:tab/>
        <w:tab/>
        <w:t>Б. создание карательных государственных органов – фискалов прокуратуры</w:t>
        <w:tab/>
        <w:t>В. ликвидация патриаршества на Руси</w:t>
        <w:tab/>
        <w:t xml:space="preserve">  Г. изменение традиционной системы престолонасл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Кто из названных лиц мог стать российской императрицей, лишь подписав «кондиции»:</w:t>
      </w:r>
    </w:p>
    <w:p>
      <w:pPr>
        <w:pStyle w:val="Normal"/>
        <w:rPr/>
      </w:pPr>
      <w:r>
        <w:rPr>
          <w:sz w:val="28"/>
          <w:szCs w:val="28"/>
        </w:rPr>
        <w:t xml:space="preserve">А. Екате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 xml:space="preserve">Б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В. Анна Иоанновна</w:t>
        <w:tab/>
        <w:tab/>
        <w:t>Г. Анна Леопольд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В1-В4  требуют ответа в виде цифры, последовательности цифр или слова (словосочетания), которые следует записать в текст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. Расположите в хронологическом порядке следующие события Северной войны.  Укажите ответ в виде последовательности цифр выбранн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Полтавская битва</w:t>
        <w:tab/>
        <w:tab/>
        <w:t>2). Гангутское сражение</w:t>
        <w:tab/>
        <w:t>3). сражение у деревни Лесной</w:t>
      </w:r>
    </w:p>
    <w:p>
      <w:pPr>
        <w:pStyle w:val="Normal"/>
        <w:rPr/>
      </w:pPr>
      <w:r>
        <w:rPr/>
        <w:t>4). Нишатдский мирный догово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В2.  Установите соответствие между именами деятелей </w:t>
      </w:r>
      <w:r>
        <w:rPr>
          <w:lang w:val="en-US"/>
        </w:rPr>
        <w:t>XVII</w:t>
      </w:r>
      <w:r>
        <w:rPr/>
        <w:t xml:space="preserve"> века и родом из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.Мин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вооткрыватель, открывший пролив между Азией и Америк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ик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едводитель крестьянской вой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.И.Дежне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дин из организаторов второго Нижегородского опол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.Т.Раз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нициатор проведения религиозной реформы</w:t>
            </w:r>
          </w:p>
        </w:tc>
      </w:tr>
    </w:tbl>
    <w:p>
      <w:pPr>
        <w:pStyle w:val="Style15"/>
        <w:spacing w:before="0" w:after="0"/>
        <w:rPr/>
      </w:pPr>
      <w:r>
        <w:rPr/>
        <w:t>Ответ. Запишите в строку ответов выбранные цифры под соответствующими букв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98"/>
        <w:gridCol w:w="2359"/>
        <w:gridCol w:w="240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3. Запишите термин, о котором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зличных поселений, население которых временно освобождалось от государственных пови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4. </w:t>
      </w:r>
      <w:r>
        <w:rPr/>
        <w:t xml:space="preserve"> </w:t>
      </w:r>
      <w:r>
        <w:rPr>
          <w:sz w:val="28"/>
          <w:szCs w:val="28"/>
        </w:rPr>
        <w:t xml:space="preserve">Вставьте пропущенное слово: Главную роль в дворцовых переворота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грал определённый слой населения - _________________, элита русских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</w:rPr>
        <w:t>Критерии оценивани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асть А вопрос оценивается 1 баллом в случае правильного ответа и 0 баллов, если ответ неправильный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асть В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</w:t>
      </w:r>
      <w:r>
        <w:rPr>
          <w:rStyle w:val="C0"/>
          <w:color w:val="000000"/>
          <w:sz w:val="28"/>
          <w:szCs w:val="28"/>
        </w:rPr>
        <w:t>нет ошибок  — 2 балла;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</w:t>
      </w:r>
      <w:r>
        <w:rPr>
          <w:rStyle w:val="C0"/>
          <w:color w:val="000000"/>
          <w:sz w:val="28"/>
          <w:szCs w:val="28"/>
        </w:rPr>
        <w:t>допущена одна ошибка — 1 балл;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  </w:t>
      </w:r>
      <w:r>
        <w:rPr>
          <w:rStyle w:val="C0"/>
          <w:color w:val="000000"/>
          <w:sz w:val="28"/>
          <w:szCs w:val="28"/>
        </w:rPr>
        <w:t>допущены две и более ошибок.— 0 баллов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им образом, максимально возможный балл за задание будет равен числу правильных вариантов ответа, имеющихся в нем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80% от максимальной суммы баллов — оценка «5» - 23 балла 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0—80% — оценка «4»;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0—60% — оценка «3»;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0—40% — оценка «2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ы.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.</w:t>
      </w:r>
    </w:p>
    <w:p>
      <w:pPr>
        <w:pStyle w:val="Normal"/>
        <w:rPr/>
      </w:pPr>
      <w:r>
        <w:rPr/>
        <w:t xml:space="preserve"> </w:t>
      </w:r>
      <w:r>
        <w:rPr/>
        <w:t>В1.  3,1,2,4</w:t>
      </w:r>
    </w:p>
    <w:p>
      <w:pPr>
        <w:pStyle w:val="Normal"/>
        <w:rPr/>
      </w:pPr>
      <w:r>
        <w:rPr/>
        <w:t>В2. А3, Б4, В1, Г2.</w:t>
      </w:r>
    </w:p>
    <w:p>
      <w:pPr>
        <w:pStyle w:val="Normal"/>
        <w:rPr/>
      </w:pPr>
      <w:r>
        <w:rPr/>
        <w:t>В4. гвар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42:00Z</dcterms:created>
  <dc:creator>123</dc:creator>
  <dc:description/>
  <cp:keywords/>
  <dc:language>en-US</dc:language>
  <cp:lastModifiedBy>директор</cp:lastModifiedBy>
  <dcterms:modified xsi:type="dcterms:W3CDTF">2015-04-10T19:01:00Z</dcterms:modified>
  <cp:revision>10</cp:revision>
  <dc:subject/>
  <dc:title/>
</cp:coreProperties>
</file>