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страционный вариа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ромежуточ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форматике, 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 – контрольные 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каких частей состоит имя файл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вести число  1000110111 из двоичной системы счисления в десятичную систему счис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осчитайте  объем информации, которая содержится в текстовом сообщении  Информатика – это наук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Как связаны понятия «цветок» и «ваза»? Приведите свои аналогичные примеры. Ответ пояснит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акие алгоритмы называют линейными? Приведите пример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«5» - пять вопр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«4» - четыре вопр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«3» - три вопр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«2» - вопрос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файла состоит из двух частей: собственно имени и расширени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876543210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000110111 = 1*512+0*256+0*128+0*64+1*32+1*16+0*8+1*4+1*2+1*1=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2+32+6+4+2+1=567</w:t>
      </w:r>
    </w:p>
    <w:p>
      <w:pPr>
        <w:pStyle w:val="Normal"/>
        <w:ind w:left="1830" w:hanging="0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</w:t>
      </w:r>
      <w:r>
        <w:rPr>
          <w:b/>
          <w:sz w:val="28"/>
          <w:szCs w:val="28"/>
        </w:rPr>
        <w:t xml:space="preserve">3 зада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состоит из 24 символов. Один символ несет один байт информации.  Следовательно объем информации равен 24 байт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Цветок находится в вазе. Свой пример – «птица» и «гнездо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 Алгоритм, в котором команды выполняются в порядке их записи, то есть последовательно друг за другом, называется линейным.  Алгоритм посадки дер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450"/>
        </w:tabs>
        <w:ind w:left="3450" w:hanging="16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47:00Z</dcterms:created>
  <dc:creator>123</dc:creator>
  <dc:description/>
  <cp:keywords/>
  <dc:language>en-US</dc:language>
  <cp:lastModifiedBy>директор</cp:lastModifiedBy>
  <dcterms:modified xsi:type="dcterms:W3CDTF">2015-04-10T18:43:00Z</dcterms:modified>
  <cp:revision>6</cp:revision>
  <dc:subject/>
  <dc:title/>
</cp:coreProperties>
</file>