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–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с выбором ответа (А1-А15) обведите кружком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зком смысле слова под обществом надо понимат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ретный этап в развитии народ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рриторию, имеющую четкие границ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ую организацию стран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асть материального мир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ироком смысле слова под обществом надо понимат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у любителей почтовых марок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ех жителей данного город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еников средней школы № 4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окупность форм объединения людей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ы ли следующие суждения об обществе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нятие «общество» применимо к любой исторической эпохе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бщество возникло раньше, чем появилось государство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 от животного отличает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мозг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инстинктов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ая кисть руки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ность мыслит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свойственно человеку и животному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направленная деятельност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инстинктов и рефлексов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азвитого мозг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ленораздельная реч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ы ли следующие суждения о природе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рода – совокупность естественных условий обитания человека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рода – это мир, созданный человеком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из перечисленного относится к политической сфере общества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лата пенсий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ставка картин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ъезд партии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дажа акций завод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фере политико-правовых отношений можно отнести контакты между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лиционером, едущим в автобусе, и пассажирами автобус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ндидатом в депутаты и учителем в школе, где учится его сын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лодым человеком и инвалидом в метро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льцем угнанного автомобиля и участковым милиционером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ы ли следующие суждения о сферах общественной жизни?</w:t>
      </w:r>
    </w:p>
    <w:p>
      <w:pPr>
        <w:pStyle w:val="Style15"/>
        <w:spacing w:lineRule="atLeast" w:line="380" w:before="0" w:after="0"/>
        <w:rPr/>
      </w:pPr>
      <w:r>
        <w:rPr>
          <w:color w:val="000000"/>
          <w:sz w:val="28"/>
          <w:szCs w:val="28"/>
        </w:rPr>
        <w:t>А. Духовная сфера включает отношения по поводу производства, распределения, обмена и потребления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циальная сфера охватывает отношения между гражданином и органами власти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устриальному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адиционному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индустриальному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онному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ы ли следующие суждения о типах общества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ля традиционного общества характерна развитая система промышленного производства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индустриальном обществе основной отраслью экономики является сельское хозяйство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рно только Б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ны оба сужден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а суждения неверн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тенденция является основой в развитии современного общества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грац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обализац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литаризац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градаци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из перечисленного относится к глобальным проблемам человечества?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ход к постиндустриальному обществу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массовой культуры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чезновение биологических видов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лобализация мировой экономики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ост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бъекта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сть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0" w:before="0" w:after="0"/>
        <w:rPr/>
      </w:pPr>
      <w:r>
        <w:rPr>
          <w:b/>
          <w:bCs/>
          <w:color w:val="000000"/>
          <w:sz w:val="28"/>
          <w:szCs w:val="28"/>
        </w:rPr>
        <w:t>А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ым элементом процесса познания является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щущение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приятие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озаключение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ж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1-В4  требуют ответа в виде цифры, последовательности цифр или слова (словосочетания), которые следует записать в текс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В 1</w:t>
      </w:r>
      <w:r>
        <w:rPr/>
        <w:t>. Установите соответствие между видом потребностей и их проявлением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7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требносте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ологически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Участие в каких – либо обще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стижны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ние литературных произведени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уховны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щита от холода или ж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социальны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Карьерный ро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Ответ. Запишите в строку ответов выбранные цифры под соответствующими буквами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>. Все перечисленные ниже понятия, за исключением одного, относятся к предпринимательству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8"/>
          <w:szCs w:val="28"/>
        </w:rPr>
        <w:t>Малый бизнес, прибыль, корпорация, социализац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и укажите понят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Запишите слово, пропущенное в схем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0645</wp:posOffset>
                </wp:positionV>
                <wp:extent cx="2419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ы экономическ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3pt;mso-wrap-distance-left:9.05pt;mso-wrap-distance-right:9.05pt;mso-wrap-distance-top:0pt;mso-wrap-distance-bottom:0pt;margin-top: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ы экономическ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712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2360"/>
                            <a:ext cx="137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1640"/>
                            <a:ext cx="1029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44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9;width:26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39;width:2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8;width:162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t>Ответ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4</w:t>
      </w:r>
      <w:r>
        <w:rPr>
          <w:color w:val="000000"/>
          <w:sz w:val="28"/>
          <w:szCs w:val="28"/>
        </w:rPr>
        <w:t>. Найдите в предложенном списке утверждения, характерные для лич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 рождения является личностью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в течение длительного времен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в процессе социал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ся вне обществ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ется в самостоятельных поступках.</w:t>
      </w:r>
    </w:p>
    <w:p>
      <w:pPr>
        <w:pStyle w:val="Style15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А вопрос оценивается 1 баллом в случае правильного ответа и 0 баллов, если ответ неправильны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нет ошибок  — 2 балл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допущена одна ошибка — 1 балл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допущены две и более ошибок.— 0 балл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максимально возможный балл за задание будет равен числу правильных вариантов ответа, имеющихся в не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0% от максимальной суммы баллов — оценка «5» - 23 бал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0—80% — оценка «4»; - 17 балл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0—60% — оценка «3»; - 12 балл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0—40% — оценка «2»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.</w:t>
      </w:r>
    </w:p>
    <w:p>
      <w:pPr>
        <w:pStyle w:val="Normal"/>
        <w:rPr/>
      </w:pPr>
      <w:r>
        <w:rPr/>
        <w:t>Часть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В1. А3, Б4, В2, Г1</w:t>
      </w:r>
    </w:p>
    <w:p>
      <w:pPr>
        <w:pStyle w:val="Normal"/>
        <w:rPr/>
      </w:pPr>
      <w:r>
        <w:rPr/>
        <w:t>В2. социализация</w:t>
      </w:r>
    </w:p>
    <w:p>
      <w:pPr>
        <w:pStyle w:val="Normal"/>
        <w:rPr/>
      </w:pPr>
      <w:r>
        <w:rPr/>
        <w:t>В3. рыночная</w:t>
      </w:r>
    </w:p>
    <w:p>
      <w:pPr>
        <w:pStyle w:val="Normal"/>
        <w:rPr/>
      </w:pPr>
      <w:r>
        <w:rPr/>
        <w:t>В4. 2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123</dc:creator>
  <dc:description/>
  <cp:keywords/>
  <dc:language>en-US</dc:language>
  <cp:lastModifiedBy>директор</cp:lastModifiedBy>
  <dcterms:modified xsi:type="dcterms:W3CDTF">2015-04-10T18:37:00Z</dcterms:modified>
  <cp:revision>7</cp:revision>
  <dc:subject/>
  <dc:title/>
</cp:coreProperties>
</file>