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вари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,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проведения – 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числовой, графической и звуковой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Числ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Граф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вук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люди хранят информацию различных видов. Приведите при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источник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бус – это слово или фраза, закодированные с помощью комбинации фигур, букв и знаков. Попробуйте декодировать сообщение, то есть разгадать следующий ребус:  подсказка – слово связано с компьют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806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 какими схемами вам приходилось иметь дело на уроках математике и русского язы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5» - пять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- четыре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3» - три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2» - вопро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– числа, форму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– графики, схе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- речь, пес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ниги, журналы, телевизор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яснение ( К  У прибавляем Р, от слова сорок убираем  две последние буквы и получаем слово – КУРС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Графики, разбор слова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1:00Z</dcterms:created>
  <dc:creator>123</dc:creator>
  <dc:description/>
  <cp:keywords/>
  <dc:language>en-US</dc:language>
  <cp:lastModifiedBy>ученик6</cp:lastModifiedBy>
  <dcterms:modified xsi:type="dcterms:W3CDTF">2015-04-08T08:28:00Z</dcterms:modified>
  <cp:revision>5</cp:revision>
  <dc:subject/>
  <dc:title/>
</cp:coreProperties>
</file>